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1228725"/>
                <wp:effectExtent l="5080" t="5715" r="5715" b="606425"/>
                <wp:wrapNone/>
                <wp:docPr id="1" name=""/>
                <a:graphic xmlns:a="http://schemas.openxmlformats.org/drawingml/2006/main">
                  <a:graphicData uri="http://schemas.microsoft.com/office/word/2010/wordprocessingShape">
                    <wps:wsp>
                      <wps:cNvSpPr/>
                      <wps:spPr>
                        <a:xfrm>
                          <a:off x="0" y="0"/>
                          <a:ext cx="5600880" cy="1228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うずらフォント;ＭＳ 明朝" w:hAnsi="うずらフォント;ＭＳ 明朝" w:eastAsia="うずらフォント;ＭＳ 明朝" w:cs="うずらフォント;ＭＳ 明朝"/>
                                <w:color w:val="auto"/>
                                <w:lang w:val="en-US" w:eastAsia="ja-JP" w:bidi="ar-SA"/>
                              </w:rPr>
                              <w:t>２年生・学級通信</w:t>
                            </w:r>
                          </w:p>
                          <w:p>
                            <w:pPr>
                              <w:overflowPunct w:val="false"/>
                              <w:bidi w:val="0"/>
                              <w:jc w:val="both"/>
                              <w:rPr/>
                            </w:pPr>
                            <w:r>
                              <w:rPr>
                                <w:sz w:val="96"/>
                                <w:w w:val="180"/>
                                <w:kern w:val="2"/>
                                <w:szCs w:val="96"/>
                                <w:rFonts w:ascii="Monotype Corsiva" w:hAnsi="Monotype Corsiva" w:eastAsia="ＭＳ 明朝;MS Mincho" w:cs="Monotype Corsiva"/>
                                <w:color w:val="auto"/>
                                <w:lang w:val="en-US" w:eastAsia="ja-JP" w:bidi="ar-SA"/>
                              </w:rPr>
                              <w:t>24 COLO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440.95pt;height:96.7pt;mso-wrap-style:square;v-text-anchor:top" type="_x0000_t98">
                <v:textbox>
                  <w:txbxContent>
                    <w:p>
                      <w:pPr>
                        <w:overflowPunct w:val="false"/>
                        <w:bidi w:val="0"/>
                        <w:jc w:val="both"/>
                        <w:rPr/>
                      </w:pPr>
                      <w:r>
                        <w:rPr>
                          <w:kern w:val="2"/>
                          <w:sz w:val="21"/>
                          <w:szCs w:val="24"/>
                          <w:b/>
                          <w:rFonts w:ascii="うずらフォント;ＭＳ 明朝" w:hAnsi="うずらフォント;ＭＳ 明朝" w:eastAsia="うずらフォント;ＭＳ 明朝" w:cs="うずらフォント;ＭＳ 明朝"/>
                          <w:color w:val="auto"/>
                          <w:lang w:val="en-US" w:eastAsia="ja-JP" w:bidi="ar-SA"/>
                        </w:rPr>
                        <w:t>２年生・学級通信</w:t>
                      </w:r>
                    </w:p>
                    <w:p>
                      <w:pPr>
                        <w:overflowPunct w:val="false"/>
                        <w:bidi w:val="0"/>
                        <w:jc w:val="both"/>
                        <w:rPr/>
                      </w:pPr>
                      <w:r>
                        <w:rPr>
                          <w:sz w:val="96"/>
                          <w:w w:val="180"/>
                          <w:kern w:val="2"/>
                          <w:szCs w:val="96"/>
                          <w:rFonts w:ascii="Monotype Corsiva" w:hAnsi="Monotype Corsiva" w:eastAsia="ＭＳ 明朝;MS Mincho" w:cs="Monotype Corsiva"/>
                          <w:color w:val="auto"/>
                          <w:lang w:val="en-US" w:eastAsia="ja-JP" w:bidi="ar-SA"/>
                        </w:rPr>
                        <w:t>24 COLORS!</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うずらフォント;ＭＳ 明朝" w:hAnsi="うずらフォント;ＭＳ 明朝" w:eastAsia="あずきフォントP" w:cs="うずらフォント;ＭＳ 明朝"/>
          <w:b/>
          <w:b/>
          <w:sz w:val="24"/>
        </w:rPr>
      </w:pPr>
      <w:r>
        <w:rPr>
          <w:rFonts w:ascii="うずらフォント;ＭＳ 明朝" w:hAnsi="うずらフォント;ＭＳ 明朝" w:cs="うずらフォント;ＭＳ 明朝" w:eastAsia="うずらフォント;ＭＳ 明朝"/>
          <w:b/>
          <w:sz w:val="24"/>
        </w:rPr>
        <w:t>ＮＯ．９月７日発行</w:t>
      </w:r>
    </w:p>
    <w:p>
      <w:pPr>
        <w:pStyle w:val="Normal"/>
        <w:rPr>
          <w:rFonts w:ascii="ＭＳ 明朝;MS Mincho" w:hAnsi="ＭＳ 明朝;MS Mincho" w:eastAsia="あずきフォントP" w:cs="ＭＳ 明朝;MS Mincho"/>
          <w:b/>
          <w:b/>
          <w:szCs w:val="21"/>
          <w:bdr w:val="single" w:sz="4" w:space="0" w:color="000000"/>
        </w:rPr>
      </w:pPr>
      <w:r>
        <w:rPr>
          <w:rFonts w:ascii="ＭＳ 明朝;MS Mincho" w:hAnsi="ＭＳ 明朝;MS Mincho" w:cs="ＭＳ 明朝;MS Mincho" w:eastAsia="あずきフォントP"/>
          <w:b/>
          <w:sz w:val="24"/>
          <w:bdr w:val="single" w:sz="4" w:space="0" w:color="000000"/>
        </w:rPr>
        <w:t>８・２６（水）ラジオを聞こう！・みんなの感想</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みんなとてもうまかったと思います。あと２回くらいやれば、ホントに流せそう！</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皆の聴けて良かったです。１年生のデイキャンプの質問役をしたんですけど、紙に書いてたのをそのまま読んでいたので、もう少し工夫をしてやれば良かったかなーと思いまし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聴いてみると、噛みまくってるし、詰まってるし、早口だ・・・Ｃくんの落ち着いた喋り方がうらやましい。オープニングトークで自分・Ａくん・Ｂくんの会話を聞いてみたが自分が中心でトークを回してるはずなのに、ＡくんとＢくんに助けてもらった・・・情けねぇな～もう少し冷静に落ち着いてやれば良くなると思う。コミーワールドのクオリティは高いなぁ。オレが出てるラジオドラマの劇はまあまあ良かった。なかなかみんなの個性が役と一致していて生き生きしている。こういう劇の台本みたいな物がトークのコーナーにあれば楽なんだけどなぁ・・・頑張れ！オレ！</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Ｃくんのほ～ぅ～って声が笑えた。自分の声って普通だなぁ～っと思った。トミーワールドかっこよすぎて感動した。俺の変わりにＤくんが頑張ってくれてた。１年のことをよく調べてすなぁ。ＥくんＤくんのｇｄｇｄ感がラジオドラマ俺うぜぇぇぇＦうめぇぇＧうめぇぇぇＥうぜぇぇぇそのあとのトークのｇｄｇｄ感が良　みんな頑張っていて自分の声がでたら恥かく・・・声もみんな個性的で聞いてて面白かっ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初回ラジオ収録のような黒歴史を繰り返す事が無く良かった。自身の声が低い事が気になった。今後、収録する機会が有れば、少し上げた方が良いかもしれない。</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女子のフリートークは本当にグダグダでもうちょっと事前に打ち合わせしておけば良かったと反省しかでてこないです。でも、出来上がったのを聞いたら、上手に編集されていて、感謝、感激です。</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Ｅくん、Ｃくんの司会はすごく上手でした。どんな返事が返って来ても、上手にキャッチして、話をつなげていて私も勉強になりまし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表コミラジオとてもおもしろくて聞いていて楽しかったです。ラジオドラマみんなとてもうまくてすごいなぁと思いました。フリートークや司会をやっていたＥくんなどみんなおもしろくて笑ってしまいました。私はほとんど出ていなかったので、（出る日に休んでしまったから）こんどからはもう少し積極的に行うようにしようと思いまし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今度はもう少し明るくして淡白の話方でもよかった。自分の声をテープで聞くと別の人の声みたいに聴こえ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自分の声をスピーカーから聞くのって何かハズかしいもんですね。ヨッシーの「ターミネーター」発言は笑えたし、一人ひとりコーナーを持つのもやってみたらグダグダ感やその人の個性が出て面白いかもしれませんね。全体的になかなかのクオリティーだったと思います。</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自分の出番の所を聞いていて、僕って以外とああゆう声なんだなぁーと思った。それと、このラジオの収録語にやっぱり１７５Ｒの「夢で遭えたなら・・・」の歌にしとけばよかった。最初の方に「俺</w:t>
      </w:r>
      <w:r>
        <w:rPr>
          <w:rFonts w:eastAsia="あずきフォントP" w:cs="ＭＳ 明朝;MS Mincho" w:ascii="ＭＳ 明朝;MS Mincho" w:hAnsi="ＭＳ 明朝;MS Mincho"/>
          <w:b/>
          <w:sz w:val="20"/>
          <w:szCs w:val="21"/>
        </w:rPr>
        <w:t>!</w:t>
      </w:r>
      <w:r>
        <w:rPr>
          <w:rFonts w:ascii="ＭＳ 明朝;MS Mincho" w:hAnsi="ＭＳ 明朝;MS Mincho" w:cs="ＭＳ 明朝;MS Mincho" w:eastAsia="あずきフォントP"/>
          <w:b/>
          <w:sz w:val="20"/>
          <w:szCs w:val="21"/>
        </w:rPr>
        <w:t>参上！」等のイマジン言語やっぱ使っとけばよかったと思いました。僕以外の人達は皆良かったと思います。（女子は何か微妙な所もあったけど・・・）←俺が言うな！</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聞きそびれて分からなかったけど、Ｆは面白かったな～！ＤとＥのトークかな！？</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ラジオドラマですが、音響さんに音を入れる指示を出したのですが、ところどころなかったり違っていたりしてちょっと「オイ！」って言いたくなる感じだったのでチェックの時間をおいて指示したいと思います。後、いろいろとあるのですが、それは前の時間に書いたのでこれくらいにします。あといろいろとあるのですがそれは前の時間に書いたのでこれくらいにします。ま～確かに他の入りの案でいい感じにはなりましたが、これだけは譲れないところもあり、そこの所を言ったつもりですが伝わっていなかったのが残念です。</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思っていたより上手く出来てましたね。聴いていて、そんなに・・・何ともありませんでした。しかし、残念なことに収録当時、私は学校を休んでいたので、殆ど収録されず残念でした。聴いていて楽しかったです。良い感じでした。ＧＯＯＤ！非常に良い経験になりました。ありがとうございまし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聞いているだけで、（しゅーち的な意味で）手に汗にぎる番組になってる・・・かみかみしたとこ　しゅーせーさせてくれれば良かったのに・・・</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何ていうしゅーちぷれい。声がひろえてなかったので、次はもうちょい入るように・・・したい・・・。自分何言ってたんですか？トミーワールドのクオリティの高さに感動しました。何あれ、本物？Ｅくんおつかれさまです、、、</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自分ヘタだなぁと思いました。みんなカンじゃってるところがおもしろくてよかったです。ＥくんとＤくんのところが一番おもしろかったです。みんなラジオドラマもだけど、その他のトークとかすごく上手だなと思いました。</w:t>
      </w:r>
    </w:p>
    <w:p>
      <w:pPr>
        <w:pStyle w:val="Normal"/>
        <w:numPr>
          <w:ilvl w:val="0"/>
          <w:numId w:val="1"/>
        </w:numPr>
        <w:rPr>
          <w:rFonts w:ascii="ＭＳ 明朝;MS Mincho" w:hAnsi="ＭＳ 明朝;MS Mincho" w:eastAsia="あずきフォントP" w:cs="ＭＳ 明朝;MS Mincho"/>
          <w:b/>
          <w:b/>
          <w:sz w:val="20"/>
          <w:szCs w:val="21"/>
        </w:rPr>
      </w:pPr>
      <w:r>
        <w:rPr>
          <w:rFonts w:ascii="ＭＳ 明朝;MS Mincho" w:hAnsi="ＭＳ 明朝;MS Mincho" w:cs="ＭＳ 明朝;MS Mincho" w:eastAsia="あずきフォントP"/>
          <w:b/>
          <w:sz w:val="20"/>
          <w:szCs w:val="21"/>
        </w:rPr>
        <w:t>Ｄくんが最高におもしろかった、ＤくんをフォローするＥくんも楽しそうだった。本当に面白い番組が完成してびっくりした。</w:t>
      </w:r>
    </w:p>
    <w:p>
      <w:pPr>
        <w:pStyle w:val="Normal"/>
        <w:rPr>
          <w:rFonts w:ascii="うずらフォント;ＭＳ 明朝" w:hAnsi="うずらフォント;ＭＳ 明朝" w:eastAsia="あずきフォントP" w:cs="うずらフォント;ＭＳ 明朝"/>
          <w:b/>
          <w:b/>
          <w:sz w:val="20"/>
          <w:szCs w:val="21"/>
          <w:bdr w:val="single" w:sz="4" w:space="0" w:color="000000"/>
        </w:rPr>
      </w:pPr>
      <w:r>
        <w:rPr>
          <w:rFonts w:eastAsia="あずきフォントP" w:cs="うずらフォント;ＭＳ 明朝" w:ascii="うずらフォント;ＭＳ 明朝" w:hAnsi="うずらフォント;ＭＳ 明朝"/>
          <w:b/>
          <w:sz w:val="20"/>
          <w:szCs w:val="21"/>
          <w:bdr w:val="single" w:sz="4" w:space="0" w:color="000000"/>
        </w:rPr>
      </w:r>
    </w:p>
    <w:p>
      <w:pPr>
        <w:pStyle w:val="Normal"/>
        <w:tabs>
          <w:tab w:val="clear" w:pos="840"/>
          <w:tab w:val="left" w:pos="1980" w:leader="none"/>
        </w:tabs>
        <w:rPr>
          <w:rFonts w:eastAsia="あずきフォントP"/>
          <w:b/>
          <w:b/>
          <w:bCs/>
          <w:sz w:val="22"/>
        </w:rPr>
      </w:pPr>
      <w:r>
        <w:rPr>
          <w:rFonts w:ascii="うずらフォント;ＭＳ 明朝" w:hAnsi="うずらフォント;ＭＳ 明朝" w:cs="うずらフォント;ＭＳ 明朝" w:eastAsia="あずきフォントP"/>
          <w:b/>
          <w:sz w:val="24"/>
          <w:bdr w:val="single" w:sz="4" w:space="0" w:color="000000"/>
        </w:rPr>
        <w:t>今後</w:t>
      </w:r>
      <w:r>
        <w:rPr>
          <w:rFonts w:ascii="へた字;MS UI Gothic" w:hAnsi="へた字;MS UI Gothic" w:cs="うずらフォント;ＭＳ 明朝" w:eastAsia="あずきフォントP"/>
          <w:b/>
          <w:sz w:val="24"/>
          <w:bdr w:val="single" w:sz="4" w:space="0" w:color="000000"/>
        </w:rPr>
        <w:t>の</w:t>
      </w:r>
      <w:r>
        <w:rPr>
          <w:rFonts w:ascii="うずらフォント;ＭＳ 明朝" w:hAnsi="うずらフォント;ＭＳ 明朝" w:cs="うずらフォント;ＭＳ 明朝" w:eastAsia="あずきフォントP"/>
          <w:b/>
          <w:sz w:val="24"/>
          <w:bdr w:val="single" w:sz="4" w:space="0" w:color="000000"/>
        </w:rPr>
        <w:t>予定</w:t>
      </w:r>
    </w:p>
    <w:p>
      <w:pPr>
        <w:pStyle w:val="Normal"/>
        <w:ind w:firstLine="1542"/>
        <w:rPr>
          <w:rFonts w:eastAsia="あずきフォントP"/>
          <w:b/>
          <w:b/>
          <w:bCs/>
          <w:sz w:val="22"/>
        </w:rPr>
      </w:pPr>
      <w:r>
        <w:rPr>
          <w:rFonts w:eastAsia="あずきフォントP"/>
          <w:b/>
          <w:bCs/>
          <w:sz w:val="22"/>
        </w:rPr>
        <w:t>９月１５日（火）～１８日（金）　前期末試験</w:t>
      </w:r>
    </w:p>
    <w:p>
      <w:pPr>
        <w:pStyle w:val="Normal"/>
        <w:ind w:firstLine="1542"/>
        <w:rPr>
          <w:rFonts w:eastAsia="あずきフォントP"/>
          <w:b/>
          <w:b/>
          <w:bCs/>
          <w:sz w:val="22"/>
        </w:rPr>
      </w:pPr>
      <w:r>
        <w:rPr>
          <w:rFonts w:eastAsia="あずきフォントP"/>
          <w:b/>
          <w:bCs/>
          <w:sz w:val="22"/>
        </w:rPr>
        <w:t>９月１８日（金）　全体礼拝</w:t>
      </w:r>
    </w:p>
    <w:p>
      <w:pPr>
        <w:pStyle w:val="Normal"/>
        <w:ind w:firstLine="1542"/>
        <w:rPr>
          <w:rFonts w:eastAsia="あずきフォントP"/>
          <w:b/>
          <w:b/>
          <w:bCs/>
          <w:sz w:val="22"/>
        </w:rPr>
      </w:pPr>
      <w:r>
        <w:rPr>
          <w:rFonts w:eastAsia="あずきフォントP"/>
          <w:b/>
          <w:bCs/>
          <w:sz w:val="22"/>
        </w:rPr>
        <w:t>９月１９日（土）～１０月４日（日）　秋休み</w:t>
      </w:r>
    </w:p>
    <w:p>
      <w:pPr>
        <w:pStyle w:val="Normal"/>
        <w:ind w:firstLine="1542"/>
        <w:rPr>
          <w:rFonts w:eastAsia="あずきフォントP"/>
          <w:b/>
          <w:b/>
          <w:bCs/>
          <w:sz w:val="22"/>
        </w:rPr>
      </w:pPr>
      <w:r>
        <w:rPr>
          <w:rFonts w:eastAsia="あずきフォントP"/>
          <w:b/>
          <w:bCs/>
          <w:sz w:val="22"/>
        </w:rPr>
        <w:t>１０月５日（木）～　後期授業開始</w:t>
      </w:r>
    </w:p>
    <w:p>
      <w:pPr>
        <w:pStyle w:val="TextBodyIndent"/>
        <w:ind w:hanging="0"/>
        <w:rPr>
          <w:bdr w:val="single" w:sz="4" w:space="0" w:color="000000"/>
        </w:rPr>
      </w:pPr>
      <w:r>
        <w:rPr>
          <w:bdr w:val="single" w:sz="4" w:space="0" w:color="000000"/>
        </w:rPr>
        <w:t>公原先生より</w:t>
      </w:r>
    </w:p>
    <w:p>
      <w:pPr>
        <w:pStyle w:val="Normal"/>
        <w:rPr/>
      </w:pPr>
      <w:r>
        <w:rPr>
          <w:sz w:val="22"/>
        </w:rPr>
        <w:t>　</w:t>
      </w:r>
      <w:r>
        <w:rPr>
          <w:rFonts w:eastAsia="あずきフォントP"/>
          <w:b/>
          <w:bCs/>
        </w:rPr>
        <w:t>夏休みが終わり、一週間が経ちました。前期も残りテストを含めて２週間ですね！しっかり気持を入れて過ごしましょう！期末テストは科目も多く、大事なテストですので、準備をしましょうね。何やっていいのか分からないという人は放課後学習ルームに参加しましょう。</w:t>
      </w:r>
    </w:p>
    <w:p>
      <w:pPr>
        <w:pStyle w:val="Normal"/>
        <w:rPr/>
      </w:pPr>
      <w:r>
        <w:rPr>
          <w:rFonts w:eastAsia="あずきフォントP"/>
          <w:b/>
          <w:bCs/>
        </w:rPr>
        <w:t>　ラジオドラマは一緒に聴いて驚きました。個性が溢れていてとても面白かったです。声の出演がなかった人もこの制作に関わって作品を作っていたのだなと思いました。これから演劇が始まりますね！一人一人の個性を活かしつつ、全員で一つの作品を作っていくことを楽しんでいきましょう！次回新聞にみんなの希望ジャンルを載せますね！！</w:t>
      </w:r>
      <w:r>
        <w:rPr>
          <w:sz w:val="22"/>
        </w:rPr>
        <w:t>　</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あずきフォントP">
    <w:charset w:val="80"/>
    <w:family w:val="auto"/>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うずらフォント">
    <w:altName w:val="ＭＳ 明朝"/>
    <w:charset w:val="80"/>
    <w:family w:val="auto"/>
    <w:pitch w:val="default"/>
  </w:font>
  <w:font w:name="Monotype Corsiva">
    <w:charset w:val="00"/>
    <w:family w:val="script"/>
    <w:pitch w:val="variable"/>
  </w:font>
  <w:font w:name="へた字">
    <w:altName w:val="MS UI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あずきフォントP" w:hAnsi="あずきフォントP" w:cs="あずきフォント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あずきフォントP" w:hAnsi="あずきフォントP" w:eastAsia="あずきフォントP" w:cs="Times New Roman"/>
    </w:rPr>
  </w:style>
  <w:style w:type="character" w:styleId="WW8Num1z1">
    <w:name w:val="WW8Num1z1"/>
    <w:qFormat/>
    <w:rPr>
      <w:rFonts w:ascii="Wingdings" w:hAnsi="Wingdings" w:cs="Wingdings"/>
    </w:rPr>
  </w:style>
  <w:style w:type="character" w:styleId="WW8Num2z0">
    <w:name w:val="WW8Num2z0"/>
    <w:qFormat/>
    <w:rPr>
      <w:rFonts w:ascii="あずきフォントP" w:hAnsi="あずきフォントP" w:eastAsia="あずきフォントP" w:cs="Times New Roman"/>
    </w:rPr>
  </w:style>
  <w:style w:type="character" w:styleId="WW8Num2z1">
    <w:name w:val="WW8Num2z1"/>
    <w:qFormat/>
    <w:rPr>
      <w:rFonts w:ascii="Wingdings" w:hAnsi="Wingdings" w:cs="Wingdings"/>
    </w:rPr>
  </w:style>
  <w:style w:type="character" w:styleId="WW8Num4z0">
    <w:name w:val="WW8Num4z0"/>
    <w:qFormat/>
    <w:rPr>
      <w:rFonts w:ascii="あずきフォントP" w:hAnsi="あずきフォントP" w:eastAsia="あずきフォントP"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あずきフォントP"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あずきフォントP" w:cs="ＭＳ 明朝;MS Minch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あずき"/>
    <w:basedOn w:val="Normal"/>
    <w:qFormat/>
    <w:pPr/>
    <w:rPr>
      <w:rFonts w:ascii="あずきフォントP" w:hAnsi="あずきフォントP" w:eastAsia="あずきフォントP" w:cs="あずきフォントP"/>
    </w:rPr>
  </w:style>
  <w:style w:type="paragraph" w:styleId="TextBodyIndent">
    <w:name w:val="Body Text Indent"/>
    <w:basedOn w:val="Normal"/>
    <w:pPr>
      <w:ind w:firstLine="240"/>
    </w:pPr>
    <w:rPr>
      <w:rFonts w:ascii="あずきフォントP" w:hAnsi="あずきフォントP" w:eastAsia="あずきフォントP" w:cs="あずきフォントP"/>
      <w:b/>
      <w:bCs/>
      <w:sz w:val="24"/>
    </w:rPr>
  </w:style>
  <w:style w:type="paragraph" w:styleId="2">
    <w:name w:val="本文 2"/>
    <w:basedOn w:val="Normal"/>
    <w:qFormat/>
    <w:pPr/>
    <w:rPr>
      <w:rFonts w:ascii="ＭＳ 明朝;MS Mincho" w:hAnsi="ＭＳ 明朝;MS Mincho" w:eastAsia="あずきフォントP" w:cs="ＭＳ 明朝;MS Mincho"/>
      <w:b/>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1:00Z</dcterms:created>
  <dc:creator>10IV-012a</dc:creator>
  <dc:description/>
  <dc:language>en-US</dc:language>
  <cp:lastModifiedBy>10IV-004c</cp:lastModifiedBy>
  <cp:lastPrinted>2009-08-19T11:07:00Z</cp:lastPrinted>
  <dcterms:modified xsi:type="dcterms:W3CDTF">2009-09-07T02:30:00Z</dcterms:modified>
  <cp:revision>11</cp:revision>
  <dc:subject/>
  <dc:title>やきそばおいしい</dc:title>
</cp:coreProperties>
</file>