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1992630</wp:posOffset>
            </wp:positionV>
            <wp:extent cx="1709420" cy="2584450"/>
            <wp:effectExtent l="0" t="0" r="0" b="0"/>
            <wp:wrapTight wrapText="bothSides">
              <wp:wrapPolygon edited="0">
                <wp:start x="-238" y="0"/>
                <wp:lineTo x="-238" y="21491"/>
                <wp:lineTo x="21659" y="21491"/>
                <wp:lineTo x="21659" y="0"/>
                <wp:lineTo x="-238" y="0"/>
              </wp:wrapPolygon>
            </wp:wrapTight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3485</wp:posOffset>
            </wp:positionH>
            <wp:positionV relativeFrom="paragraph">
              <wp:posOffset>1993265</wp:posOffset>
            </wp:positionV>
            <wp:extent cx="1699895" cy="2560320"/>
            <wp:effectExtent l="0" t="0" r="0" b="0"/>
            <wp:wrapTight wrapText="bothSides">
              <wp:wrapPolygon edited="0">
                <wp:start x="-238" y="0"/>
                <wp:lineTo x="-238" y="21373"/>
                <wp:lineTo x="21539" y="21373"/>
                <wp:lineTo x="21539" y="0"/>
                <wp:lineTo x="-238" y="0"/>
              </wp:wrapPolygon>
            </wp:wrapTight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70485</wp:posOffset>
                </wp:positionV>
                <wp:extent cx="1028700" cy="979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9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65pt;margin-top:5.55pt;width:80.95pt;height:77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907415</wp:posOffset>
                </wp:positionV>
                <wp:extent cx="4584700" cy="878205"/>
                <wp:effectExtent l="5080" t="635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8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麗雅宋" w:hAnsi="ＤＦ麗雅宋" w:eastAsia="ＤＦ麗雅宋" w:cs="ＤＦ麗雅宋"/>
                                <w:lang w:eastAsia="zh-CN" w:bidi="hi-IN"/>
                              </w:rPr>
                              <w:t>チャリティー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6.4pt;margin-top:71.45pt;width:360.95pt;height:69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麗雅宋" w:hAnsi="ＤＦ麗雅宋" w:eastAsia="ＤＦ麗雅宋" w:cs="ＤＦ麗雅宋"/>
                          <w:lang w:eastAsia="zh-CN" w:bidi="hi-IN"/>
                        </w:rPr>
                        <w:t>チャリティー写真展</w:t>
                      </w:r>
                    </w:p>
                  </w:txbxContent>
                </v:textbox>
                <v:path textpathok="t"/>
                <v:textpath on="t" fitshape="t" string="チャリティー写真展" style="font-family:&quot;ＤＦ麗雅宋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15pt;margin-top:162.7pt;width:135.2pt;height:23.95pt;mso-wrap-style:none;v-text-anchor:middle" type="_x0000_t136">
            <v:path textpathok="t"/>
            <v:textpath on="t" fitshape="t" string="作品募集！" style="font-family:&quot;CRPＣ＆Ｇ半古印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674620</wp:posOffset>
                </wp:positionV>
                <wp:extent cx="2459355" cy="17075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70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9pt;margin-top:210.6pt;width:193.6pt;height:134.4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94615</wp:posOffset>
                </wp:positionV>
                <wp:extent cx="1042035" cy="666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66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7pt;margin-top:7.45pt;width:82pt;height:52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6859905" cy="4601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362.3pt;mso-wrap-distance-left:9.05pt;mso-wrap-distance-right:9.05pt;mso-wrap-distance-top:0pt;mso-wrap-distance-bottom:0pt;margin-top:1.4pt;mso-position-vertical-relative:text;margin-left:-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767580</wp:posOffset>
                </wp:positionV>
                <wp:extent cx="6859905" cy="519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今年も土佐堀ＹＭＣＡではクリスマス献金活動の一環として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階ロビーを利用して、みなさまの作品展示会を実施します。作品は写真のみの募集となります。ふるってご出品お願いいたします。ご自慢の一作をお待ちしています！（お申込み締切り　１月２８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展示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月１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）～２月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展示場所：土佐堀ＹＭＣ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ロビ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応募要領：①テーマ「自然・いのち・平和・愛・こども・環境」にちなんだ写真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②写真のサイズは四つ切または六つ切（Ａ３・Ａ４も可）で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③既発表、未発表を問いません。出来る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double"/>
                              </w:rPr>
                              <w:t>額またはフレームに入れ出品して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額に入っていなくても当方で台紙に貼付し展示をいたします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④出品料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円でお一人何点で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結構です。出品料は全額クリスマス献金に捧げられます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⑤出品作品はお返しします。展示会終了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末日までにウエルネスセンターまで引取りにおこしください。ご不要の場合はその旨連絡願います。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を越えますと、当方で処分させていただきますのでご了承下さい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⑥展示のみで審査はおこないません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⑦お申込み用紙はウエルネスセンターまで。（申込み用紙にご記入の上、出品料をそえて窓口へお持ち下さい。）ご不明な点はウエルネスセンターにお問い合わせください。（ＴＥＬ０６－６４４１－０８９５　ＦＡＸ０６－６２２５－９８４３）</w:t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お申込み締切り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月２８日（木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土佐堀ＹＭＣＡクリスマス献金実行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408.7pt;mso-wrap-distance-left:9.05pt;mso-wrap-distance-right:9.05pt;mso-wrap-distance-top:0pt;mso-wrap-distance-bottom:0pt;margin-top:375.4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今年も土佐堀ＹＭＣＡではクリスマス献金活動の一環として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階ロビーを利用して、みなさまの作品展示会を実施します。作品は写真のみの募集となります。ふるってご出品お願いいたします。ご自慢の一作をお待ちしています！（お申込み締切り　１月２８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展示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lang w:eastAsia="zh-TW"/>
                        </w:rPr>
                        <w:t>20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月１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）～２月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展示場所：土佐堀ＹＭＣ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lang w:eastAsia="zh-TW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ロビ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応募要領：①テーマ「自然・いのち・平和・愛・こども・環境」にちなんだ写真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②写真のサイズは四つ切または六つ切（Ａ３・Ａ４も可）で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③既発表、未発表を問いません。出来るだ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double"/>
                        </w:rPr>
                        <w:t>額またはフレームに入れ出品して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額に入っていなくても当方で台紙に貼付し展示をいたします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④出品料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点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円でお一人何点で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結構です。出品料は全額クリスマス献金に捧げられます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⑤出品作品はお返しします。展示会終了後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末日までにウエルネスセンターまで引取りにおこしください。ご不要の場合はその旨連絡願います。なお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を越えますと、当方で処分させていただきますのでご了承下さい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⑥展示のみで審査はおこないません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⑦お申込み用紙はウエルネスセンターまで。（申込み用紙にご記入の上、出品料をそえて窓口へお持ち下さい。）ご不明な点はウエルネスセンターにお問い合わせください。（ＴＥＬ０６－６４４１－０８９５　ＦＡＸ０６－６２２５－９８４３）</w:t>
                      </w:r>
                    </w:p>
                    <w:p>
                      <w:pPr>
                        <w:pStyle w:val="Normal"/>
                        <w:ind w:left="1928" w:hanging="1928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お申込み締切り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月２８日（木）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土佐堀ＹＭＣＡクリスマス献金実行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90805</wp:posOffset>
                </wp:positionV>
                <wp:extent cx="2564765" cy="292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佐堀ＹＭＣＡクリスマス献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3.05pt;mso-wrap-distance-left:9.05pt;mso-wrap-distance-right:9.05pt;mso-wrap-distance-top:0pt;mso-wrap-distance-bottom:0pt;margin-top:7.15pt;mso-position-vertical-relative:text;margin-left:1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佐堀ＹＭＣＡクリスマス献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445135</wp:posOffset>
                </wp:positionV>
                <wp:extent cx="914400" cy="462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sz w:val="28"/>
                                <w:szCs w:val="28"/>
                              </w:rPr>
                              <w:t>２０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35.05pt;mso-position-vertical-relative:text;margin-left:2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ＡＲＰゴシック体Ｓ;ＭＳ ゴシック" w:hAnsi="ＡＲＰゴシック体Ｓ;ＭＳ ゴシック" w:eastAsia="ＡＲＰゴシック体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sz w:val="28"/>
                          <w:szCs w:val="28"/>
                        </w:rPr>
                        <w:t>２０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麗雅宋">
    <w:charset w:val="01"/>
    <w:family w:val="roman"/>
    <w:pitch w:val="default"/>
  </w:font>
  <w:font w:name="HG丸ｺﾞｼｯｸM-PRO">
    <w:charset w:val="80"/>
    <w:family w:val="modern"/>
    <w:pitch w:val="default"/>
  </w:font>
  <w:font w:name="ＡＲＰゴシック体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8:00Z</dcterms:created>
  <dc:creator> </dc:creator>
  <dc:description/>
  <dc:language>en-US</dc:language>
  <cp:lastModifiedBy>10IV-006a</cp:lastModifiedBy>
  <dcterms:modified xsi:type="dcterms:W3CDTF">2010-01-20T02:58:00Z</dcterms:modified>
  <cp:revision>2</cp:revision>
  <dc:subject/>
  <dc:title/>
</cp:coreProperties>
</file>