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  <w:lang w:val="en-US" w:eastAsia="en-US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055</wp:posOffset>
            </wp:positionH>
            <wp:positionV relativeFrom="paragraph">
              <wp:posOffset>-88265</wp:posOffset>
            </wp:positionV>
            <wp:extent cx="4635500" cy="616585"/>
            <wp:effectExtent l="0" t="0" r="0" b="0"/>
            <wp:wrapNone/>
            <wp:docPr id="1" name="図の枠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</w:r>
    </w:p>
    <w:p>
      <w:pPr>
        <w:pStyle w:val="Normal"/>
        <w:jc w:val="righ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  <w:b/>
          <w:b/>
          <w:sz w:val="28"/>
          <w:szCs w:val="28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b/>
          <w:sz w:val="28"/>
          <w:szCs w:val="28"/>
        </w:rPr>
        <w:t>2016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b/>
          <w:sz w:val="28"/>
          <w:szCs w:val="28"/>
        </w:rPr>
        <w:t>年度　第２回　保護者交流会のご案内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8"/>
          <w:szCs w:val="3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　今年度、第２回目の保護者交流会は、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8"/>
          <w:szCs w:val="32"/>
        </w:rPr>
        <w:t>　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8"/>
          <w:szCs w:val="3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8"/>
          <w:szCs w:val="32"/>
        </w:rPr>
        <w:t>　　　　７月２日（土）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8"/>
          <w:szCs w:val="32"/>
        </w:rPr>
        <w:t>14:00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8"/>
          <w:szCs w:val="32"/>
        </w:rPr>
        <w:t>－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8"/>
          <w:szCs w:val="32"/>
        </w:rPr>
        <w:t>16:00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8"/>
          <w:szCs w:val="32"/>
        </w:rPr>
        <w:t>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の開催です。</w:t>
      </w:r>
    </w:p>
    <w:p>
      <w:pPr>
        <w:pStyle w:val="Normal"/>
        <w:spacing w:lineRule="exact" w:line="240" w:before="108" w:after="0"/>
        <w:ind w:firstLine="880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Cs w:val="21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Cs w:val="21"/>
        </w:rPr>
        <w:t xml:space="preserve"> 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Cs w:val="21"/>
        </w:rPr>
        <w:t>第２回目は、表コミ卒業生をゲストに迎えたいと交渉中です。</w:t>
      </w:r>
    </w:p>
    <w:p>
      <w:pPr>
        <w:pStyle w:val="Normal"/>
        <w:spacing w:lineRule="exact" w:line="240" w:before="108" w:after="0"/>
        <w:ind w:firstLine="220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Cs w:val="21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Cs w:val="21"/>
        </w:rPr>
        <w:t>お茶やお菓子もございますので、ぜひ午後のひとときを過ごしにいらしてください。</w:t>
      </w:r>
    </w:p>
    <w:p>
      <w:pPr>
        <w:pStyle w:val="Normal"/>
        <w:spacing w:lineRule="exact" w:line="240" w:before="108" w:after="0"/>
        <w:ind w:firstLine="220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Cs w:val="21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Cs w:val="21"/>
        </w:rPr>
      </w:r>
    </w:p>
    <w:p>
      <w:pPr>
        <w:pStyle w:val="Normal"/>
        <w:spacing w:lineRule="exact" w:line="240" w:before="108" w:after="0"/>
        <w:ind w:firstLine="220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Cs w:val="21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Cs w:val="21"/>
        </w:rPr>
        <w:t>毎回、「秘密厳守」「話を受け止め、支持しあう」などのルールを確認してまいります。</w:t>
      </w:r>
    </w:p>
    <w:p>
      <w:pPr>
        <w:pStyle w:val="Normal"/>
        <w:spacing w:lineRule="exact" w:line="240" w:before="108" w:after="0"/>
        <w:ind w:firstLine="220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Cs w:val="21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Cs w:val="21"/>
        </w:rPr>
        <w:t>皆様に安心して交流していただければと願っています。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ご参加、お待ちしております。</w:t>
      </w:r>
    </w:p>
    <w:p>
      <w:pPr>
        <w:pStyle w:val="Normal"/>
        <w:ind w:firstLine="460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  <w:szCs w:val="21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  <w:szCs w:val="21"/>
        </w:rPr>
      </w:r>
    </w:p>
    <w:p>
      <w:pPr>
        <w:pStyle w:val="Style18"/>
        <w:rPr>
          <w:rFonts w:ascii="HG丸ｺﾞｼｯｸM-PRO;ＭＳ ゴシック" w:hAnsi="HG丸ｺﾞｼｯｸM-PRO;ＭＳ ゴシック" w:eastAsia="HG丸ｺﾞｼｯｸM-PRO;ＭＳ ゴシック" w:cs="HG丸ｺﾞｼｯｸM-PRO;ＭＳ ゴシック"/>
          <w:b/>
          <w:b/>
          <w:lang w:val="en-US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b/>
        </w:rPr>
        <w:t>記</w:t>
      </w:r>
    </w:p>
    <w:p>
      <w:pPr>
        <w:pStyle w:val="Normal"/>
        <w:spacing w:before="180" w:after="0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 xml:space="preserve">日　時： 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201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６年７月２日（土）　　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14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：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 xml:space="preserve">00 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 xml:space="preserve">～ 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16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：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00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場　所： 大阪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YMCA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国際専門学校　　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4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 xml:space="preserve">階 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403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号室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 xml:space="preserve">締　切： 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201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６年７月１日（金）　　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17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：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00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迄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申込み： 下記の申込書をお子様を通して職員室にご提出いただくか、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　　　　 お電話またはメールで お申し込みください。　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　 　    ※ お申し込みが６名以上で開催いたします。５名以下の場合、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　　　 　   申し込まれた方に前日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17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：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00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以降に ご連絡いたします。</w:t>
      </w:r>
    </w:p>
    <w:p>
      <w:pPr>
        <w:pStyle w:val="Normal"/>
        <w:spacing w:before="180" w:after="0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電　話：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06-6441-1123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　　　　　　　メール：</w:t>
      </w:r>
      <w:hyperlink r:id="rId3">
        <w:r>
          <w:rPr>
            <w:rStyle w:val="InternetLink"/>
            <w:rFonts w:eastAsia="HG丸ｺﾞｼｯｸM-PRO;ＭＳ ゴシック" w:cs="HG丸ｺﾞｼｯｸM-PRO;ＭＳ ゴシック" w:ascii="HG丸ｺﾞｼｯｸM-PRO;ＭＳ ゴシック" w:hAnsi="HG丸ｺﾞｼｯｸM-PRO;ＭＳ ゴシック"/>
            <w:sz w:val="22"/>
          </w:rPr>
          <w:t>hyogen-com@osakaymca.org</w:t>
        </w:r>
      </w:hyperlink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　</w:t>
      </w:r>
    </w:p>
    <w:p>
      <w:pPr>
        <w:pStyle w:val="Normal"/>
        <w:spacing w:before="360" w:after="0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-----------------------------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15"/>
          <w:szCs w:val="16"/>
        </w:rPr>
        <w:t>キ　リ　ト　リ　線　　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-------------------------------</w:t>
      </w:r>
    </w:p>
    <w:p>
      <w:pPr>
        <w:pStyle w:val="Normal"/>
        <w:spacing w:lineRule="atLeast" w:line="0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6"/>
          <w:szCs w:val="8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6"/>
          <w:szCs w:val="8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●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　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2016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年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7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月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2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日（土）　保護者交流会 申込書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00"/>
        <w:gridCol w:w="3540"/>
      </w:tblGrid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  <w:t xml:space="preserve"> 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学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お子様のお名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ご参加人数、その他</w:t>
            </w:r>
          </w:p>
        </w:tc>
      </w:tr>
      <w:tr>
        <w:trPr>
          <w:trHeight w:val="11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</w:tbl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HG丸ｺﾞｼｯｸM-PRO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2"/>
      <w:szCs w:val="22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yogen-com@osakaymc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21:00Z</dcterms:created>
  <dc:creator>10IV-008a</dc:creator>
  <dc:description/>
  <dc:language>en-US</dc:language>
  <cp:lastModifiedBy>10IV-026a</cp:lastModifiedBy>
  <cp:lastPrinted>2016-05-19T12:08:00Z</cp:lastPrinted>
  <dcterms:modified xsi:type="dcterms:W3CDTF">2016-05-20T09:38:00Z</dcterms:modified>
  <cp:revision>4</cp:revision>
  <dc:subject/>
  <dc:title>保護者もつながりあいません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